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COURS de LICENCE</w:t>
      </w:r>
    </w:p>
    <w:tbl>
      <w:tblPr>
        <w:tblW w:w="651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1 : 4 UEF + 1 UED (LICENCE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472"/>
        <w:gridCol w:w="8583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RES-LANGU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Racines culturelles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ancienne et Gramma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autres UE : voir UFR Lang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1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2 : 3 UEF + 2 UEC + 1 UED (LICENCE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472"/>
        <w:gridCol w:w="8583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RES-LANGU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2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Racines culturelles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2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que et Langue ancie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2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autres UE : voir UFR Lang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1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3 : 3 UEF + 1 UED + 2 UEC (LICENCE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457"/>
        <w:gridCol w:w="8598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RES-LANGU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3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3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que et Formes du classicis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3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autres UE : voir UFR Lang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1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4 : 3 UEF + 1 UED + 2 UEC (LICENCE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472"/>
        <w:gridCol w:w="8583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itulé des Unités d’Enseignemen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minimum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eastAsianLayout w:vert="true"/>
              </w:rPr>
            </w:pPr>
            <w:r>
              <w:rPr>
                <w:b/>
                <w:sz w:val="18"/>
                <w:eastAsianLayout w:vert="true"/>
              </w:rPr>
              <w:t>ECTS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COUR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RES-LANGU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4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4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que et Formes du Moyen-Âg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4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autres UE : voir UFR Lang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1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SEMESTRE 5 : 4 UEF + 1 UEC (LICENCE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472"/>
        <w:gridCol w:w="5456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RES-LANGU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et langu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Formes poéti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0000FF" w:val="clear"/>
              <w:jc w:val="center"/>
              <w:rPr/>
            </w:pPr>
            <w:r>
              <w:rPr/>
              <w:t>autres UE : voir UFR Langues</w:t>
            </w:r>
          </w:p>
          <w:p>
            <w:pPr>
              <w:pStyle w:val="Normal"/>
              <w:shd w:fill="0000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1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SEMESTRE 6 : 4 UEF + 1 UEC (LICENCE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472"/>
        <w:gridCol w:w="5456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RES-LANGU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et langu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Formes poéti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0000FF" w:val="clear"/>
              <w:jc w:val="center"/>
              <w:rPr/>
            </w:pPr>
            <w:r>
              <w:rPr/>
              <w:t>autres UE : voir UFR Langues</w:t>
            </w:r>
          </w:p>
          <w:p>
            <w:pPr>
              <w:pStyle w:val="Normal"/>
              <w:shd w:fill="0000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0:00Z</dcterms:created>
  <dc:creator>Frédéric Le Blay</dc:creator>
  <dc:description/>
  <dc:language>en-US</dc:language>
  <cp:lastModifiedBy> </cp:lastModifiedBy>
  <cp:lastPrinted>2010-03-15T10:29:00Z</cp:lastPrinted>
  <dcterms:modified xsi:type="dcterms:W3CDTF">2010-03-14T15:25:00Z</dcterms:modified>
  <cp:revision>9</cp:revision>
  <dc:subject/>
  <dc:title>PARCOURS de LICENCE</dc:title>
</cp:coreProperties>
</file>