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COURS de LICENCE</w:t>
      </w:r>
    </w:p>
    <w:tbl>
      <w:tblPr>
        <w:tblW w:w="6500" w:type="dxa"/>
        <w:jc w:val="left"/>
        <w:tblInd w:w="5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fondamentale</w:t>
            </w:r>
          </w:p>
          <w:p>
            <w:pPr>
              <w:pStyle w:val="Normal"/>
              <w:jc w:val="center"/>
              <w:rPr/>
            </w:pPr>
            <w:r>
              <w:rPr/>
              <w:t>oblig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au choix dans la ligne de parco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de découverte au sein d’une list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MAINE : ARTS, LETTRES et LANGUES</w:t>
      </w:r>
    </w:p>
    <w:p>
      <w:pPr>
        <w:pStyle w:val="Normal"/>
        <w:jc w:val="both"/>
        <w:rPr>
          <w:b/>
          <w:b/>
        </w:rPr>
      </w:pPr>
      <w:r>
        <w:rPr>
          <w:b/>
        </w:rPr>
        <w:t>MENTION : LETT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ESTRE 1 : 4 UEF + 1 UED (LICENCE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7"/>
        <w:gridCol w:w="472"/>
        <w:gridCol w:w="514"/>
        <w:gridCol w:w="8531"/>
      </w:tblGrid>
      <w:tr>
        <w:trPr>
          <w:trHeight w:val="3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itulé des Unité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’ Enseignement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ire minimum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  <w:t>ECTS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ÉCIALITÉ LETTRES MODERN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</w:r>
          </w:p>
        </w:tc>
        <w:tc>
          <w:tcPr>
            <w:tcW w:w="8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OU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AT DES ÉCOL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française 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1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comparée et Racines culturelles 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1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ancienne et Grammai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1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thodologie et Langue vivan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1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eignement au choi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D 1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istique et Langue vivante 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e et Langue vivan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ARCOURS de LICENCE</w:t>
      </w:r>
    </w:p>
    <w:tbl>
      <w:tblPr>
        <w:tblW w:w="6500" w:type="dxa"/>
        <w:jc w:val="left"/>
        <w:tblInd w:w="5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fondamentale</w:t>
            </w:r>
          </w:p>
          <w:p>
            <w:pPr>
              <w:pStyle w:val="Normal"/>
              <w:jc w:val="center"/>
              <w:rPr/>
            </w:pPr>
            <w:r>
              <w:rPr/>
              <w:t>oblig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au choix dans la ligne de parco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de découverte au sein d’une list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MAINE : ARTS, LETTRES et LANGUES</w:t>
      </w:r>
    </w:p>
    <w:p>
      <w:pPr>
        <w:pStyle w:val="Normal"/>
        <w:jc w:val="both"/>
        <w:rPr>
          <w:b/>
          <w:b/>
        </w:rPr>
      </w:pPr>
      <w:r>
        <w:rPr>
          <w:b/>
        </w:rPr>
        <w:t>MENTION : LETT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ESTRE 2 : 3 UEF + 2 UEC + 1 UED (LICENCE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7"/>
        <w:gridCol w:w="472"/>
        <w:gridCol w:w="514"/>
        <w:gridCol w:w="8531"/>
      </w:tblGrid>
      <w:tr>
        <w:trPr>
          <w:trHeight w:val="3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itulé des Unité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’ Enseignement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ire minimum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  <w:t>ECTS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ÉCIALITÉ LETTRES MODERN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</w:r>
          </w:p>
        </w:tc>
        <w:tc>
          <w:tcPr>
            <w:tcW w:w="8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OU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AT DES ÉCOL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française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2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comparée et Racines culturelles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2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istique et Langue ancie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2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ectionnement Langue vivan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C 2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eignement optionne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C 2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che cognitive lecture- écritu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eignement de découver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D 2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s de l’éducation + LV angla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if C2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if Sport (points bonus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2 groupes en atelier théâtre : débutants / confirm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PARCOURS de LICENCE</w:t>
      </w:r>
    </w:p>
    <w:tbl>
      <w:tblPr>
        <w:tblW w:w="6500" w:type="dxa"/>
        <w:jc w:val="left"/>
        <w:tblInd w:w="5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fondamentale</w:t>
            </w:r>
          </w:p>
          <w:p>
            <w:pPr>
              <w:pStyle w:val="Normal"/>
              <w:jc w:val="center"/>
              <w:rPr/>
            </w:pPr>
            <w:r>
              <w:rPr/>
              <w:t>oblig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au choix dans la ligne de parco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de découverte au sein d’une list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MAINE : ARTS, LETTRES et LANGUES</w:t>
      </w:r>
    </w:p>
    <w:p>
      <w:pPr>
        <w:pStyle w:val="Normal"/>
        <w:jc w:val="both"/>
        <w:rPr>
          <w:b/>
          <w:b/>
        </w:rPr>
      </w:pPr>
      <w:r>
        <w:rPr>
          <w:b/>
        </w:rPr>
        <w:t>MENTION : LETT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ESTRE 3 : 3 UEF + 1 UED + 2 UEC (LICENCE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7"/>
        <w:gridCol w:w="472"/>
        <w:gridCol w:w="514"/>
        <w:gridCol w:w="8531"/>
      </w:tblGrid>
      <w:tr>
        <w:trPr>
          <w:trHeight w:val="3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itulé des Unité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’ Enseignement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ire minimum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  <w:t>ECTS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ÉCIALITÉ LETTRES MODERN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</w:r>
          </w:p>
        </w:tc>
        <w:tc>
          <w:tcPr>
            <w:tcW w:w="8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AT DES ÉCOL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françai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3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comparé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3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istique et Formes du classicism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3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vivante et Langue ancien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D 3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 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C 3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. Prof. des écoles : maths 12 h/hist. géo. 12 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 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C 3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. Prof. des écoles : littérature de jeunes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if C2I ou certification langu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PARCOURS de LICENCE</w:t>
      </w:r>
    </w:p>
    <w:tbl>
      <w:tblPr>
        <w:tblW w:w="6500" w:type="dxa"/>
        <w:jc w:val="left"/>
        <w:tblInd w:w="5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fondamentale</w:t>
            </w:r>
          </w:p>
          <w:p>
            <w:pPr>
              <w:pStyle w:val="Normal"/>
              <w:jc w:val="center"/>
              <w:rPr/>
            </w:pPr>
            <w:r>
              <w:rPr/>
              <w:t>oblig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au choix dans la ligne de parco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de découverte au sein d’une list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MAINE : ARTS, LETTRES et LANGUES</w:t>
      </w:r>
    </w:p>
    <w:p>
      <w:pPr>
        <w:pStyle w:val="Normal"/>
        <w:jc w:val="both"/>
        <w:rPr>
          <w:b/>
          <w:b/>
        </w:rPr>
      </w:pPr>
      <w:r>
        <w:rPr>
          <w:b/>
        </w:rPr>
        <w:t>MENTION : LETT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ESTRE 4 : 3 UEF + 1 UED + 2 UEC (LICENCE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2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5"/>
        <w:gridCol w:w="480"/>
        <w:gridCol w:w="510"/>
        <w:gridCol w:w="8523"/>
      </w:tblGrid>
      <w:tr>
        <w:trPr>
          <w:trHeight w:val="3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itulé des Unités d’Enseignement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minimum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eastAsianLayout w:vert="true"/>
              </w:rPr>
            </w:pPr>
            <w:r>
              <w:rPr>
                <w:b/>
                <w:sz w:val="18"/>
                <w:eastAsianLayout w:vert="true"/>
              </w:rPr>
              <w:t>ECTS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SPÉCIALITÉ LETTRES MODERNES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COUR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AT DES ÉCOL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françai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4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comparé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4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istique et Formes du Moyen-Âg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4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vivante et Langue ancienn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D 4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 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C 4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. Prof. des écoles : maths 12 h/hist. géo. 12 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 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C 4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. Prof. des écoles : littérature de jeunes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if C2I ou certification langu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ARCOURS de LICENCE</w:t>
      </w:r>
    </w:p>
    <w:tbl>
      <w:tblPr>
        <w:tblW w:w="6500" w:type="dxa"/>
        <w:jc w:val="left"/>
        <w:tblInd w:w="5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fondamentale</w:t>
            </w:r>
          </w:p>
          <w:p>
            <w:pPr>
              <w:pStyle w:val="Normal"/>
              <w:jc w:val="center"/>
              <w:rPr/>
            </w:pPr>
            <w:r>
              <w:rPr/>
              <w:t>oblig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au choix dans la ligne de parco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de découverte au sein d’une liste</w:t>
            </w:r>
          </w:p>
        </w:tc>
      </w:tr>
    </w:tbl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DOMAINE : ARTS, LETTRES et LANGUES</w:t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MENTION : LETT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SEMESTRE 5 : 4 UEF + 1 UEC (LICENCE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51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7"/>
        <w:gridCol w:w="472"/>
        <w:gridCol w:w="514"/>
        <w:gridCol w:w="5404"/>
      </w:tblGrid>
      <w:tr>
        <w:trPr>
          <w:trHeight w:val="3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itulé des Unité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’ Enseignement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ire minimum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  <w:t>ECT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ÉCIALITÉ LETTRES MODERN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OU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AT DES ÉCOL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françai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5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et Histoire de la langue du Moyen-Âg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.E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comparée et Grammai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.E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vivante et Sciences de l’éduc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.E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 : au choi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C 57 :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. Prof. des écoles : maths + facultatif hist./géo. 18 h CM ou entraînement aux QCM 12 h T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if C2I ou certification langu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ARCOURS de LICENCE</w:t>
      </w:r>
    </w:p>
    <w:tbl>
      <w:tblPr>
        <w:tblW w:w="6500" w:type="dxa"/>
        <w:jc w:val="left"/>
        <w:tblInd w:w="5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fondamentale</w:t>
            </w:r>
          </w:p>
          <w:p>
            <w:pPr>
              <w:pStyle w:val="Normal"/>
              <w:jc w:val="center"/>
              <w:rPr/>
            </w:pPr>
            <w:r>
              <w:rPr/>
              <w:t>obligat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au choix dans la ligne de parco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 de découverte au sein d’une liste</w:t>
            </w:r>
          </w:p>
        </w:tc>
      </w:tr>
    </w:tbl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DOMAINE : ARTS, LETTRES et LANGUES</w:t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MENTION : LETT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jc w:val="both"/>
        <w:rPr>
          <w:b/>
          <w:b/>
        </w:rPr>
      </w:pPr>
      <w:r>
        <w:rPr>
          <w:b/>
        </w:rPr>
        <w:t>SEMESTRE 6 : 4 UEF + 1 UEC (LICENCE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51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7"/>
        <w:gridCol w:w="472"/>
        <w:gridCol w:w="514"/>
        <w:gridCol w:w="5404"/>
      </w:tblGrid>
      <w:tr>
        <w:trPr>
          <w:trHeight w:val="3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itulé des Unité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’ Enseignement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ire minimum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  <w:t>ECT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ÉCIALITÉ LETTRES MODERN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OU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AT DES ÉCOLES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françai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6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et Histoire de la langue du Moyen-Âg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62</w:t>
            </w:r>
          </w:p>
          <w:p>
            <w:pPr>
              <w:pStyle w:val="Normal"/>
              <w:jc w:val="center"/>
              <w:rPr/>
            </w:pPr>
            <w:r>
              <w:rPr/>
              <w:t>P.E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érature comparée et Littérature de jeunes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63</w:t>
            </w:r>
          </w:p>
          <w:p>
            <w:pPr>
              <w:pStyle w:val="Normal"/>
              <w:jc w:val="center"/>
              <w:rPr/>
            </w:pPr>
            <w:r>
              <w:rPr/>
              <w:t>P.E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 vivante et Sciences de l’éduc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F 64</w:t>
            </w:r>
          </w:p>
          <w:p>
            <w:pPr>
              <w:pStyle w:val="Normal"/>
              <w:jc w:val="center"/>
              <w:rPr/>
            </w:pPr>
            <w:r>
              <w:rPr/>
              <w:t>P.E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 : au choi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EC 6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pa. Prof. des écoles : maths + facultatif sciences 18 h CM ou entraînement aux QCM 8 h T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if C2I ou certification langu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(W1);Times New Roman" w:hAnsi="Times New (W1);Times New Roman" w:eastAsia="Times New Roman" w:cs="Times New Roman"/>
      <w:color w:val="auto"/>
      <w:sz w:val="22"/>
      <w:szCs w:val="22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20:00Z</dcterms:created>
  <dc:creator>Frédéric Le Blay</dc:creator>
  <dc:description/>
  <dc:language>en-US</dc:language>
  <cp:lastModifiedBy> </cp:lastModifiedBy>
  <cp:lastPrinted>2010-03-15T10:29:00Z</cp:lastPrinted>
  <dcterms:modified xsi:type="dcterms:W3CDTF">2010-03-14T15:25:00Z</dcterms:modified>
  <cp:revision>9</cp:revision>
  <dc:subject/>
  <dc:title>PARCOURS de LICENCE</dc:title>
</cp:coreProperties>
</file>